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            </w:t>
      </w:r>
      <w:r>
        <w:rPr>
          <w:b/>
          <w:bCs/>
          <w:kern w:val="2"/>
          <w:u w:val="single"/>
          <w:lang w:val="en-US"/>
        </w:rPr>
        <w:t xml:space="preserve">THE POTTERS HOUSE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Introduction ; -      In the journey of life sometimes there are unexpected changes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One person might not show the hidden treasure or gifts that is within. There comes in their ways circumstances that allow their talents to be revealed . Even failure in some lives opens up the hidden . Let us look at the potters house 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sz w:val="22"/>
          <w:szCs w:val="22"/>
          <w:lang w:val="en-US"/>
        </w:rPr>
        <w:t xml:space="preserve">                                  </w:t>
      </w:r>
      <w:r>
        <w:rPr>
          <w:b/>
          <w:bCs/>
          <w:kern w:val="2"/>
          <w:u w:val="single"/>
          <w:lang w:val="en-US"/>
        </w:rPr>
        <w:t xml:space="preserve">THE PLACE OF PURPOSE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 xml:space="preserve">The prophet Jeremiah was told from the Lord      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Arise , and go down to the potters s house , and there I will cause thee to hear my words…(Jer 18-2 )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Then went I down to the potters house , and ,behold he wrought a work on the wheels  ..(Jer 18-3 )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………</w:t>
      </w:r>
      <w:r>
        <w:rPr>
          <w:kern w:val="2"/>
          <w:sz w:val="20"/>
          <w:szCs w:val="20"/>
          <w:lang w:val="en-US"/>
        </w:rPr>
        <w:t xml:space="preserve">.( REVEALING HIS MIND ) 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 xml:space="preserve"> 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 xml:space="preserve">                                      </w:t>
      </w:r>
      <w:r>
        <w:rPr>
          <w:kern w:val="2"/>
          <w:sz w:val="20"/>
          <w:szCs w:val="20"/>
          <w:lang w:val="en-US"/>
        </w:rPr>
        <w:t xml:space="preserve">MAKING TWELVE EARTHEN VESSELS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ab/>
        <w:t xml:space="preserve">He ordained twelve ……………………….                                                             ( Mk3-14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 xml:space="preserve">Simon (Peter )       James and John ( sons of thunder )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Andrew , Philip , Bartholomew , Mathew , Thomas , and James  (the son of Alpheus )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 xml:space="preserve">Thaddeus , Simon ( the Canaanite )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 xml:space="preserve">And Judas Iscariot ……….                                                                                            ( Mk 3=16-19)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 xml:space="preserve">            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 xml:space="preserve">                                              </w:t>
      </w:r>
      <w:r>
        <w:rPr>
          <w:kern w:val="2"/>
          <w:sz w:val="20"/>
          <w:szCs w:val="20"/>
          <w:lang w:val="en-US"/>
        </w:rPr>
        <w:t xml:space="preserve">A TREASURE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 xml:space="preserve"> 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 xml:space="preserve">But we have this treasure in earthen vessels                                                                        (2 Cor 4-7)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        </w:t>
      </w:r>
      <w:r>
        <w:rPr>
          <w:b/>
          <w:bCs/>
          <w:kern w:val="2"/>
          <w:u w:val="single"/>
          <w:lang w:val="en-US"/>
        </w:rPr>
        <w:t xml:space="preserve">PLACE OF PREASURE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And Jesus went forth and saw a great multitude                                                                    ( Math 14-14 )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 xml:space="preserve">And when it was evening  , his disciples came unto him , saying send them away  (Math 14-15 )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 xml:space="preserve">Jesus said unto them . They need not depart; GIVE YE THEM TO EAT …..         (Math14-16 )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 xml:space="preserve">                     </w:t>
      </w:r>
      <w:r>
        <w:rPr>
          <w:kern w:val="2"/>
          <w:sz w:val="20"/>
          <w:szCs w:val="20"/>
          <w:lang w:val="en-US"/>
        </w:rPr>
        <w:t>( REAVEALING HIS HAND )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 xml:space="preserve">     </w:t>
      </w:r>
      <w:r>
        <w:rPr>
          <w:kern w:val="2"/>
          <w:sz w:val="20"/>
          <w:szCs w:val="20"/>
          <w:lang w:val="en-US"/>
        </w:rPr>
        <w:t xml:space="preserve">( do something beyond your limitation )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 xml:space="preserve">                                         </w:t>
      </w:r>
      <w:r>
        <w:rPr>
          <w:kern w:val="2"/>
          <w:sz w:val="20"/>
          <w:szCs w:val="20"/>
          <w:lang w:val="en-US"/>
        </w:rPr>
        <w:t xml:space="preserve">MADE OF CLAY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They all forsook him and fled                                                                                    ( Mk 14-50 )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And when she saw Peter warming himself , she looked upon him ,and said, And though was with Jesus of Nazareth                                                                                                          ( Mk 14-67)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But he denied                                                                                                                  (Mk 14-68)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And he denied it again                                                                                                    ( Mk14-70)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 xml:space="preserve">But he began to curse and to swear, saying , I know not this man                                    (Mk14-71) 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     </w:t>
      </w:r>
      <w:r>
        <w:rPr>
          <w:b/>
          <w:bCs/>
          <w:kern w:val="2"/>
          <w:u w:val="single"/>
          <w:lang w:val="en-US"/>
        </w:rPr>
        <w:t xml:space="preserve">PLACE OF PATIENCE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So he made it again another vessel as it seemed good for the potter to make (Jer18-4)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</w:t>
      </w:r>
      <w:r>
        <w:rPr>
          <w:kern w:val="2"/>
          <w:lang w:val="en-US"/>
        </w:rPr>
        <w:t>( REVEALING HIS LOVE )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Then said he to Thomas reach hither thy finger ………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Be not faithless but believing   ……vessel of mercy……….prepared for glory                                                                                     ( John 21-17)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Simon , son of Jonas , lovest thou me …a vessel of honour ….supreme place among the disciples                                                                          ( John 21-17)</w:t>
      </w:r>
    </w:p>
    <w:p>
      <w:pPr>
        <w:pStyle w:val="Normal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 xml:space="preserve">John      a clean vessel  ……….Holy    …the supreme place among the evangelist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9:08:00Z</dcterms:created>
  <dc:creator>J McLaughlin</dc:creator>
  <dc:description/>
  <cp:keywords/>
  <dc:language>en-US</dc:language>
  <cp:lastModifiedBy>J McLaughlin</cp:lastModifiedBy>
  <dcterms:modified xsi:type="dcterms:W3CDTF">2010-08-25T19:08:00Z</dcterms:modified>
  <cp:revision>1</cp:revision>
  <dc:subject/>
  <dc:title>                                  THE POTTERS HOUSE </dc:title>
</cp:coreProperties>
</file>